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0"/>
          <w:szCs w:val="20"/>
        </w:rPr>
        <w:t>МБДОУ Б</w:t>
      </w:r>
      <w:r>
        <w:rPr>
          <w:sz w:val="22"/>
          <w:szCs w:val="22"/>
        </w:rPr>
        <w:t>оль</w:t>
      </w:r>
      <w:r>
        <w:rPr>
          <w:sz w:val="20"/>
          <w:szCs w:val="20"/>
        </w:rPr>
        <w:t>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вражная ул., д.6; с. Большие Кабаны, 422623;  Тел.: (843) 784-21-11;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arina</w:t>
      </w:r>
      <w:r>
        <w:rPr>
          <w:color w:val="000000"/>
          <w:sz w:val="20"/>
          <w:szCs w:val="20"/>
        </w:rPr>
        <w:t>2010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>
          <w:trHeight w:val="1760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№ 10 -2012 по охране труда для кухонного рабоче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color w:val="000000"/>
          <w:sz w:val="22"/>
          <w:szCs w:val="22"/>
          <w:u w:val="single"/>
        </w:rPr>
        <w:t>1. Общие требования безопасности.</w:t>
        <w:br/>
      </w:r>
      <w:r>
        <w:rPr>
          <w:color w:val="000000"/>
          <w:sz w:val="22"/>
          <w:szCs w:val="22"/>
        </w:rPr>
        <w:t>1.1. К самостоятельной работе   кухонного рабочего допускаются лица прошедшие вводные и первичный (на рабочем месте) инструктажи по безопасности труда, а также изучивших настоящую инструкцию, прошедшие медосмотр, не имеющие противопоказаний по состоянию здоровья.</w:t>
        <w:br/>
        <w:t>1.2. Кухонный рабочий должны соблюдать правила внутреннего трудового распорядка, установленные режимы труда и отдыха.</w:t>
        <w:br/>
        <w:t>1.3. На кухонного рабочего могут воздействовать опасные и вредные производственные факторы (подвижные части механического оборудования, перемещаемые сырье, полуфабрикаты, тара; повышенная температура поверхностей оборудования, котлов с пищей; повышенная температура воздуха рабочей зоны; повышенная подвижность воздуха; повышенное значение напряжения в электрической цепи; острые кромки, заусенцы и неровности поверхностей оборудования, инструмента, инвентаря, тары; вредные вещества в воздухе рабочей зоны; физические перегрузки).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Кухонный рабочий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Кухонному рабочему следует: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1 оставлять верхнюю одежду, обувь, головной убор, личные вещи в гардеробной;</w:t>
        <w:br/>
        <w:t>1.5.2 перед началом работы мыть руки с мылом, надевать чистую санитарную одежду, подбирать волосы под колпак или косынку или надевать специальную сеточку для волос;</w:t>
        <w:br/>
        <w:t>1.5.3 работать в чистой санитарной одежде, менять ее по мере загрязнения;</w:t>
        <w:br/>
        <w:t>1.5.4 после посещения туалета мыть руки с мылом;</w:t>
        <w:br/>
        <w:t>1.5.5 не принимать пищу в производственных и подсобных помещениях.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2. Требования безопасности перед началом работы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Застегнуть одетую санитарную одежду на все пуговицы (завязать завязки), не допуская свисающих концов одежды. Не закалывать одежду булавками, иголками, не держать в карманах одежды острые, бьющиеся предметы.</w:t>
        <w:br/>
        <w:t>2.2. Проверить наличие и исправность необходимых для работы инвентаря, приспособлений и инструмента; обеспечить наличие свободных проходов.</w:t>
        <w:br/>
        <w:t>2.3. Для обеспечения безопасной работы проверить устойчивость стеллажей, прочность крепления оборудования к фундаментам и подставкам и проверить внешним осмотром:</w:t>
        <w:br/>
        <w:t> 2.3.1. достаточность освещения рабочей зоны;</w:t>
        <w:br/>
        <w:t> 2.3.2. отсутствие свисающих и оголенных концов электропроводки;</w:t>
        <w:br/>
        <w:t>2.3.3. состояние полов (отсутствие выбоин, неровностей, скользкости);</w:t>
        <w:br/>
        <w:t>2.3.4.  надежность закрытия всех токоведущих и пусковых устройств, отсутствие посторонних предметов внутри и вокруг включаемого электрооборудования;</w:t>
        <w:br/>
        <w:br/>
        <w:t>2.4. Проверить наличие воды в водопроводной сети.</w:t>
        <w:br/>
        <w:t>2.5. Надежно установить (закрепить) передвижное (переносное) оборудование на производственном столе, подставке, передвижной тележке на рабочих местах поваров, кондитеров и других работников; удобно и устойчиво разместить запасы сырья, полуфабрикатов.</w:t>
        <w:br/>
        <w:t>2.6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3. Требования безопасности во время работы</w:t>
      </w:r>
    </w:p>
    <w:p>
      <w:pPr>
        <w:pStyle w:val="Normal"/>
        <w:spacing w:lineRule="atLeast" w:line="240"/>
        <w:rPr/>
      </w:pPr>
      <w:r>
        <w:rPr>
          <w:color w:val="000000"/>
          <w:sz w:val="22"/>
          <w:szCs w:val="22"/>
        </w:rPr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  <w:br/>
        <w:t>3.2. Не поручать свою работу необученным и посторонним лицам.</w:t>
        <w:br/>
        <w:t>3.3. Содержать рабочее помещение в чистоте; своевременно убирать с пола рассыпанные (разлитые) продукты, жиры и др.</w:t>
        <w:br/>
        <w:t>3.4. Не загромождать проходы и проезды между оборудованием, столами, стеллажами, штабелями, проходы к пультам управления, рубильникам, пути эвакуации и другие проходы порожней тарой, инвентарем, излишними запасами сырья, полуфабрикатов, кулинарной продукцией.</w:t>
        <w:br/>
        <w:t>3.5. Использовать средства защиты рук при соприкосновении с горячими поверхностями инвентаря и кухонной посуды (ручки наплитных котлов, противни и др.).</w:t>
        <w:br/>
        <w:t>3.6. 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  <w:br/>
        <w:t>3.7. Использовать для вскрытия тары специально предназначенный инструмент (гвоздодеры, клещи, сбойники, консервные ножи и т.п.). Не производить эти работы случайными предметами или инструментом с заусенцами.</w:t>
        <w:br/>
        <w:t>3.8. Переносить продукты в жесткой таре и лед в рукавицах.</w:t>
        <w:br/>
        <w:t>3.9. Не производить работы по перемещению продуктов, наплитных котлов и тары с ножом, режущим или колющим инструментом в руках.</w:t>
        <w:br/>
        <w:t>3.10. Переносить наплитный котел с горячей пищей, наполненный не более чем на 3/4 его емкости, вдвоем, используя сухие полотенца. Крышка котла при этом должна быть снята.</w:t>
        <w:br/>
        <w:t>3.11. Пользоваться специальными прочными инвентарными подставками при установке противней, котлов и других емкостей. Не использовать для этой цели неисправные (неустойчивые) подставки и случайные предметы.</w:t>
        <w:br/>
        <w:t>3.12. Переносить продукты, сырье только в исправной таре. Не загружать тару более номинальной массы брутто.</w:t>
        <w:br/>
        <w:t>3.13. Не использовать для сидения случайные предметы (ящики, бочки и т.п.), оборудование.</w:t>
        <w:br/>
        <w:t>3.14. При приготовлении моющих и дезинфицирующих растворов:</w:t>
        <w:br/>
        <w:t>3.14.1 применять только разрешенные органами здравоохранения моющие и дезинфицирующие средства;</w:t>
        <w:br/>
        <w:t>3.14.2  не превышать установленные концентрацию и температуру моющих растворов (выше 50 `C);</w:t>
        <w:br/>
        <w:t>3.14.3 не допускать распыления моющих и дезинфицирующих средств, попадания их растворов на кожу и слизистые оболочки.</w:t>
        <w:br/>
        <w:t>3.15. При наличии напряжения (бьет током) на корпусе оборудования, кожухе пускорегулирующей аппаратуры, возникновении постороннего шума, запаха горящей изоляции, самопроизвольной остановки или неправильном действии механизмов и элементов оборудования его следует остановить (выключить) кнопкой "стоп"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4. Требования безопасности в аварийной ситуации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и возникновении поломок оборудования: прекратить его эксплуатацию, а также подачу к нему электроэнергии, газа, воды, сырья, продукта и т.п.; доложить о принятых мерах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  <w:br/>
        <w:t>4.2. В аварийной обстановке: оповестить об опасности окружающих людей; доложить непосредственному руководителю о случившемся и действовать в соответствии с планом ликвидации аварий.</w:t>
        <w:br/>
        <w:t>4.3. Если в процессе работы произошло загрязнение рабочего места жирами или просыпанными порошкообразными веществами (мукой, крахмалом и т.п.), работу прекратить до удаления загрязняющих веществ.</w:t>
        <w:br/>
        <w:t>4.4. Пролитый на полу жир удалить с помощью ветоши или других жиропоглощающих материалов. Загрязненное место промыть нагретым раствором кальцинированной соды и вытереть насухо.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5. Требования безопасности по окончании работы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ыключить и надежно обесточить оборудование при помощи рубильника или устройства, его заменяющего и предотвращающего случайный пуск.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5.2. Не охлаждать нагретую поверхность плиты и другого теплового оборудования водой.</w:t>
        <w:br/>
        <w:t>5.3. Не производить уборку мусора, отходов непосредственно руками, использовать для этой цели щетки, совки и другие приспособления.</w:t>
        <w:br/>
        <w:t>5.4. Для транспортирования отходов использовать специально предназначенный для этой цели транспорт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5:00Z</dcterms:created>
  <dc:creator>Ладушки</dc:creator>
  <dc:description/>
  <dc:language>en-US</dc:language>
  <cp:lastModifiedBy>Ладушки</cp:lastModifiedBy>
  <dcterms:modified xsi:type="dcterms:W3CDTF">2013-02-14T16:15:00Z</dcterms:modified>
  <cp:revision>2</cp:revision>
  <dc:subject/>
  <dc:title/>
</cp:coreProperties>
</file>